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LLEGATO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VVISO PUBBLICO INDAGINE DI MERCAT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 D.Lgs. n. 50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59" w:hRule="atLeast"/>
        </w:trPr>
        <w:tc>
          <w:tcPr>
            <w:tcW w:w="1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ELL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NIFESTAZIONE DI INTERESSE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rvatorio di Musica “A. Casella”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Francesco Savini, snc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00 L’Aquila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nsaq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Oggetto:</w:t>
      </w:r>
      <w:r>
        <w:rPr>
          <w:rFonts w:cs="Times New Roman" w:ascii="Times New Roman" w:hAnsi="Times New Roman"/>
        </w:rPr>
        <w:t xml:space="preserve"> Partecipazione ad indagine di mercato </w:t>
      </w:r>
      <w:r>
        <w:rPr>
          <w:rFonts w:cs="Times New Roman" w:ascii="Times New Roman" w:hAnsi="Times New Roman"/>
          <w:sz w:val="20"/>
          <w:szCs w:val="20"/>
        </w:rPr>
        <w:t>avente ad oggetto  la fornitura del</w:t>
      </w:r>
      <w:r>
        <w:rPr>
          <w:rFonts w:cs="Times New Roman" w:ascii="Times New Roman" w:hAnsi="Times New Roman"/>
          <w:b/>
          <w:sz w:val="20"/>
          <w:szCs w:val="20"/>
        </w:rPr>
        <w:t xml:space="preserve"> SERVIZIO  DI RACCOLTA E SMALTIMENTO DEI RIFIUTI SPECIALI D’UFFICIO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CIG: Z591C07B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____________________________ a 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mpresa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Codice Fiscale n.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Partita IVA n.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____________________________________fax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 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NOLT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OMANDA DI PARTECIPAZIONE ALL’INDAGINE DI MERCATO IN OGGETTO, QUALE SOGGETTO POTENZIALMENTE INTERESSATO ALL’ESECUZIONE DI SERVIZI DELLA SEGUENTE TIPOLOGI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TERVENTO DI RACCOLTA E SMALTIMENTO DEI RIFIUTI SPECIALI D’UFFIC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e impresa singol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associazione con le seguenti imprese concorrenti (indicare la denominazione e la sede legale di ciascuna impresa)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mpresa capogruppo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.imprese mandanti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....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l DPR 28.12.2000 n. 445, consapevole delle sanzioni penali ivi previste per le ipotesi di falsità in atti e dichiarazioni mendaci ivi indicate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resa è regolarmente iscritta nel registro delle imprese presso la Camera di Commercio di ___________________________con il numero ____________________ dal __________________ per l’attività di______________________________________________________________________________ e, pertanto, per la specifica attività oggetto della procedur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resa è in possesso di tutti i requisiti di ordine generale per la partecipazione alle procedure di affidamento delle concessioni e degli appalti di lavori, forniture e servizi, per l’affidamento di subappalti e per la stipula dei relativi contratti indicati nell’art. 80 del codice dei contratti pubblici, approvato con D.lgs. n. 50/2016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riportato le seguenti condanne, per le quali ha beneficiato della “non menzione”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barrare se negativo)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possesso di tutte le autorizzazioni e licenze specificatamente previste dalla vigente normativa italiana e comunitaria per l’esecuzione delle prestazioni oggetto dell’appal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rispettare la normativa in materia di sicurezza ed igiene sul lavor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le norme che disciplinano il diritto al lavoro dei disabili, ex legge n. 68/1999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ssumere l’obbligo, ai sensi dell’art. 53, comma 16 ter del D.Lgs. 165/2001, introdotto dalla legge anticorruzione, di non concludere contratti di lavoro subordinato o autonomo e di non attribuire incarichi nei confronti di ex appartenenti al Corpo della Guardia di Finanza che, indipendentemente dal livello o dal grado rivestito, abbiano già esercitato, per conto dell’Amministrazione poteri autoritativi o negoziali nei confronti del medesimo contraente nel triennio successivo alla cessazione del rapporto di lavor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gli obblighi relativi al pagamento dei contributi previdenziali e assistenziali, secondo la legislazione vigente:</w:t>
      </w:r>
    </w:p>
    <w:p>
      <w:pPr>
        <w:pStyle w:val="Normal"/>
        <w:spacing w:lineRule="auto" w:line="240" w:before="0" w:after="60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osizione assicurativa INP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identificativo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ede INPS competente_______________________________________________________________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osizione assicurativa INAIL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identificativo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ede INAIL competente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resa è informata ai sensi e per gli effetti del D.Lgs. 196/2003 “Codice in materia di protezione dei dati personali raccolti” che i dati personal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 essere a conoscenza e di assumere tutti gli obblighi di tracciabilità dei flussi finanziari di cui alla legge n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/2010. In caso di inottemperanza dei predetti obblighi l’atto negoziale si risolverà ipso-jure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LLA PRESENTE DICHIARAZIONE SOSTITUTIVA DEVE ESSERE ALLEGATA FOTOCOPIA DEL DOCUMENTO DI IDENTITÀ DEL SOTTOSCRITTOR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Lì,  _________________________ </w:t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leggi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5">
    <w:lvl w:ilvl="0">
      <w:start w:val="50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right="-91" w:hanging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nsaq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3:00Z</dcterms:created>
  <dc:creator>n.d.</dc:creator>
  <dc:description/>
  <cp:keywords/>
  <dc:language>en-US</dc:language>
  <cp:lastModifiedBy>Economato1</cp:lastModifiedBy>
  <cp:lastPrinted>2016-10-04T14:44:00Z</cp:lastPrinted>
  <dcterms:modified xsi:type="dcterms:W3CDTF">2016-11-16T09:08:00Z</dcterms:modified>
  <cp:revision>12</cp:revision>
  <dc:subject/>
  <dc:title/>
</cp:coreProperties>
</file>